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26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11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Поставка медицинских изделий и оборудования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98 шт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26.60.12.119; 26.60.12.121; 26.60.12.129; 28.25.13.116; 32.50.30.110; 32.50.50.190.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90.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2 008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 xml:space="preserve"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</w:t>
      </w:r>
      <w:r>
        <w:rPr>
          <w:b/>
          <w:sz w:val="26"/>
          <w:szCs w:val="26"/>
        </w:rPr>
        <w:t>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Не допускается наличие разрывов, попадания влаги и прочих повреждений тары (упаковки).</w:t>
      </w:r>
    </w:p>
    <w:p>
      <w:pPr>
        <w:pStyle w:val="Normal"/>
        <w:widowControl/>
        <w:suppressAutoHyphens w:val="true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widowControl/>
        <w:suppressAutoHyphens w:val="true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и документа, подтверждающего соответствие Товара, выданного уполномоченными органами (организациями).</w:t>
      </w:r>
    </w:p>
    <w:p>
      <w:pPr>
        <w:pStyle w:val="Normal"/>
        <w:widowControl/>
        <w:suppressAutoHyphens w:val="true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слуги выполняются Поставщиком лично, либо с привлечением соисполнителей, имеющих соответствующие лицензии на осуществляемую 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 xml:space="preserve">Место, условия </w:t>
      </w:r>
      <w:r>
        <w:rPr>
          <w:b/>
          <w:sz w:val="26"/>
          <w:szCs w:val="26"/>
        </w:rPr>
        <w:t>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 Москва, Романов пер., д. 2/6, стр. 2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Оказание Услуг осуществляется Поставщиком в Месте достав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поставка Товара и оказание Услуг осуществляется Поставщиком до 20 декабря 2024 года (включительно). Допускается поставка Товара партиями, в количестве, согласованном с Покупателем. Срок оказания Услуг - не позднее 10 (десяти) рабочих дней с даты подписания Сторонами Акта сдачи-приемки Това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Style23"/>
        <w:spacing w:lineRule="auto" w:line="276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Покупатель производит оплату за фактически поставленный и принятый Товар в размере 80% (восьмидесяти процентов) от цены Договора. Оплата осуществляется Покупателем на расчетный счет Поставщика в течение 7 (семи) рабочих дней с даты подписания Сторонами Акта сдачи-приемки Товара и предоставления Поставщиком счета на оплату, при условии поступления денежных средств от Государственного заказчика.</w:t>
      </w:r>
    </w:p>
    <w:p>
      <w:pPr>
        <w:pStyle w:val="Style23"/>
        <w:spacing w:lineRule="auto" w:line="276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Окончательный расчет осуществляется Покупателем на расчетный счет Поставщика после выполнения Поставщиком всех условий Договора в полном объеме в течение 7 (семи) рабочих дней с даты подписанного Сторонами Акта об исполнении обязательств по Договору, при предоставлении Поставщиком документов, указанных в пунктах 3.2. и 5.4. Договора, при условии поступления денежных средств от Государственного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>Датой оплаты считается дата списания целевых средств с лицевого счета Покупателя, открытого в территориальном органе Федерального казначе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от</w:t>
              <w:br/>
              <w:t>20.09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</w:t>
              <w:br/>
              <w:t>20.09.20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от</w:t>
              <w:br/>
              <w:t>20.09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дицинских изделий и оборудования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448 16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41 6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8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65 9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1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8 000,00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lang w:eastAsia="zh-CN"/>
        </w:rPr>
        <w:tab/>
      </w:r>
      <w:r>
        <w:rPr>
          <w:sz w:val="26"/>
          <w:szCs w:val="26"/>
          <w:lang w:eastAsia="zh-CN"/>
        </w:rPr>
        <w:t>Цена Договора включает в себя стоимость Товара, доставки, разгрузки Товара, стоимость оказания Услуг, стоимость ответственного хранения Товара у Покупателя, стоимость упаковки, маркировки, оформления необходимой документации, таможенной очистк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3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Blk">
    <w:name w:val="blk"/>
    <w:qFormat/>
    <w:rPr/>
  </w:style>
  <w:style w:type="character" w:styleId="Style21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4-11-22T11:12:00Z</cp:lastPrinted>
  <dcterms:modified xsi:type="dcterms:W3CDTF">2024-11-28T08:15:00Z</dcterms:modified>
  <cp:revision>558</cp:revision>
  <dc:subject/>
  <dc:title>Документация о закупке из единственного источника</dc:title>
</cp:coreProperties>
</file>